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ком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1</w:t>
      </w:r>
      <w:r>
        <w:rPr>
          <w:rFonts w:cs="Times New Roman" w:ascii="Times New Roman" w:hAnsi="Times New Roman"/>
          <w:sz w:val="28"/>
          <w:szCs w:val="28"/>
          <w:lang w:eastAsia="ru-RU"/>
        </w:rPr>
        <w:t>.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у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ходів щодо запобігання корупції серед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цівникі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, підприємств, установ, організацій, що перебувають у комунальній власності Сергіївської сільської рад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20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і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одити роз’яснювальну роботу серед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, підприємств, установ, організацій, що перебувають у комунальній власності Сергіївської сіль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 питань дотримання положень Закону України «Про запобігання корупції”, «Про внесення змін до деяких законодавчих актів України щодо реалізації державної антикорупційної політики»</w:t>
      </w:r>
    </w:p>
    <w:p>
      <w:pPr>
        <w:pStyle w:val="Style15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ий комітет, Уповноважена особа з пита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бігання та виявлення</w:t>
      </w:r>
    </w:p>
    <w:p>
      <w:pPr>
        <w:pStyle w:val="Style15"/>
        <w:ind w:left="439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уп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виконавчому комітеті Сергіївської  </w:t>
      </w:r>
      <w:r>
        <w:rPr>
          <w:rFonts w:cs="Times New Roman" w:ascii="Times New Roman" w:hAnsi="Times New Roman"/>
          <w:sz w:val="28"/>
          <w:szCs w:val="28"/>
          <w:lang w:eastAsia="ru-RU"/>
        </w:rPr>
        <w:t>сільсь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водити роз’яснювальну роботу з новопризначеними працівниками з метою підвищення їх знань з питань запобігання  корупції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ийнятті 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боту.                 </w:t>
      </w:r>
    </w:p>
    <w:p>
      <w:pPr>
        <w:pStyle w:val="Style15"/>
        <w:ind w:left="4536" w:right="-1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овноважена особа з питань запобігання та виявлення корупції у виконавчому комітеті Сергіївської  сільськ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Забезпечити надання допомоги в заповненні посадовими особами сільської ради, а також особами, які вперше претендують на зайняття посад посадових осіб місцевого самоврядування, е-декларації про майно, доходи, витрати і зобов’язання фінансового характеру за 20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і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1 квітня 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ягом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5"/>
        <w:ind w:left="4536" w:right="-1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вноважена особа з пита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обігання та виявлення коруп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виконавчому комітеті Сергіївської  сільської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передити депутатів сільської ради про зобов’язання подання до 01.04.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-декларації про майно, доходи, витрати і зобов’язання фінансового характеру за 20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ік та розміщення її на сайті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 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ют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. </w:t>
      </w:r>
    </w:p>
    <w:p>
      <w:pPr>
        <w:pStyle w:val="Style15"/>
        <w:ind w:left="4536" w:right="-1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вноважена особа з пита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обігання та виявлення коруп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виконавчому комітеті Сергіївської  сільської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овідомляти сільського голову, правоохоронні органи відповідно до їх компетенції про факти, що можуть свідчити про вчинення корупційних правопорушень посадовими особам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чого комітету Сергіївської с</w:t>
      </w:r>
      <w:r>
        <w:rPr>
          <w:rFonts w:cs="Times New Roman" w:ascii="Times New Roman" w:hAnsi="Times New Roman"/>
          <w:sz w:val="28"/>
          <w:szCs w:val="28"/>
          <w:lang w:eastAsia="ru-RU"/>
        </w:rPr>
        <w:t>ільської ради, а також ознак правопорушень за результатами перевірки деклараці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. </w:t>
      </w:r>
    </w:p>
    <w:p>
      <w:pPr>
        <w:pStyle w:val="Style15"/>
        <w:ind w:left="4536" w:right="-1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вноважена особа з пита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обігання та виявлення коруп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виконавчому комітеті Сергіївської  сільської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Забезпечувати негайне реагування на повідомлення підлеглих про наявність конфлікту інтересів шляхом доручення виконання відповідного завдання іншій посадовій особі особистого виконання завдання чи в інший спосіб, передбачений законодавств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тягом 2020 року                               Сільський го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Ознайомлювати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, підприємств, установ, організацій, що перебувають у комунальній власності Сергіївської сіль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депутатів сільської ради з поширеними випадками конфлікту інтересів, а також застосування позитивних прикладів врегулювання конфліктних ситуаці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гом 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вчий коміте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и службові розслідування (перевірки) з метою виявлення причин та умов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що сприяли вчиненню корупційних порушень, або невиконання вимог антикорупційного законодав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разі необхідності. </w:t>
      </w:r>
    </w:p>
    <w:p>
      <w:pPr>
        <w:pStyle w:val="Style15"/>
        <w:ind w:left="4536" w:right="-1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вноважена особа з пита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обігання та виявлення коруп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виконавчому комітеті Сергіївської  сільської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Узагальнювати інформацію правоохоронних та судових органів щодо державних службовців та посадових осіб місцевого самоврядування, притягнутих до відповідальності за скоєння корупційних правопорушень.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и облік працівників, притягнутих до відповідальності за вчинення корупційних правопорушен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и надходженні інформації. </w:t>
      </w:r>
    </w:p>
    <w:p>
      <w:pPr>
        <w:pStyle w:val="Style15"/>
        <w:ind w:left="4536" w:right="-1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вноважена особа з пита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обігання та виявлення коруп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виконавчому комітеті Сергіївської  сільської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Аналізувати скарги та звернення громадян, в яких вбачається порушення посадовими особами сільської ради існуючого антикорупційного законодавства, інформувати сільського голову з внесенням відповідних пропозиці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квартально. </w:t>
      </w:r>
    </w:p>
    <w:p>
      <w:pPr>
        <w:pStyle w:val="Style15"/>
        <w:ind w:left="4536" w:right="-1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вноважена особа з пита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обігання та виявлення коруп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виконавчому комітеті Сергіївської  сільської ради. Виконавчий коміт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безпечити розгляд обвинувального вироку суду або постанови про накладання адміністративного стягнення за корупційне правопорушення та вживати до такого працівника заходів згідно Закону України «Про запобігання корупції”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. </w:t>
      </w:r>
    </w:p>
    <w:p>
      <w:pPr>
        <w:pStyle w:val="Style15"/>
        <w:ind w:left="4536" w:right="-1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вноважена особа з пита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обігання та виявлення коруп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виконавчому комітеті Сергіївської  сільської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Інформувати громадськість про осіб, притягнутих до відповідальності за вчинення корупційних правопорушень на офіційному сайті сільської 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наявності інформації. </w:t>
      </w:r>
    </w:p>
    <w:p>
      <w:pPr>
        <w:pStyle w:val="Style15"/>
        <w:ind w:left="4536" w:right="-1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вноважена особа з пита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обігання та виявлення коруп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виконавчому комітеті Сергіївської  сільської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ар вико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вч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тету                                                   Н.В. Ілляшенко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            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8:00Z</dcterms:created>
  <dc:creator>Org1</dc:creator>
  <dc:description/>
  <dc:language>en-US</dc:language>
  <cp:lastModifiedBy>Admin</cp:lastModifiedBy>
  <cp:lastPrinted>2019-01-22T15:13:00Z</cp:lastPrinted>
  <dcterms:modified xsi:type="dcterms:W3CDTF">2020-06-16T08:18:00Z</dcterms:modified>
  <cp:revision>2</cp:revision>
  <dc:subject/>
  <dc:title/>
</cp:coreProperties>
</file>